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  <w:tab w:val="right" w:pos="10632" w:leader="none"/>
        </w:tabs>
        <w:rPr/>
      </w:pPr>
      <w:r>
        <w:rPr>
          <w:rFonts w:cs="Arial" w:ascii="Arial" w:hAnsi="Arial"/>
          <w:b/>
          <w:sz w:val="32"/>
          <w:szCs w:val="32"/>
        </w:rPr>
        <w:t>F.I.G.C.</w:t>
        <w:tab/>
        <w:t xml:space="preserve">         RELAZIONE DEL TUTOR CALCIO a 5                       A.I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80975</wp:posOffset>
                </wp:positionV>
                <wp:extent cx="28067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 202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9pt;mso-wrap-distance-left:9.05pt;mso-wrap-distance-right:9.05pt;mso-wrap-distance-top:0pt;mso-wrap-distance-bottom:0pt;margin-top:-14.25pt;mso-position-vertical-relative:text;margin-left:-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V 202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478"/>
        <w:gridCol w:w="93"/>
        <w:gridCol w:w="4110"/>
        <w:gridCol w:w="117"/>
        <w:gridCol w:w="659"/>
        <w:gridCol w:w="89"/>
        <w:gridCol w:w="271"/>
        <w:gridCol w:w="794"/>
        <w:gridCol w:w="564"/>
        <w:gridCol w:w="821"/>
        <w:gridCol w:w="707"/>
        <w:gridCol w:w="1495"/>
        <w:gridCol w:w="12"/>
      </w:tblGrid>
      <w:tr>
        <w:trPr>
          <w:trHeight w:val="510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BIT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ione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ione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piti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cata 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3128"/>
        <w:gridCol w:w="4070"/>
        <w:gridCol w:w="846"/>
        <w:gridCol w:w="826"/>
      </w:tblGrid>
      <w:tr>
        <w:trPr>
          <w:trHeight w:val="519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ULTATO FINAL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 xml:space="preserve">Locali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 xml:space="preserve">-  Ospiti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(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)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.ga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tbl>
      <w:tblPr>
        <w:tblW w:w="1102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555"/>
      </w:tblGrid>
      <w:tr>
        <w:trPr>
          <w:trHeight w:val="1006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i segnate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indicare il minuto e se realizzata su calcio di rigore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° tempo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° temp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i segnate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indicare il minuto e se realizzata su calcio di rigore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° temp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° temp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ri liberi e calci di rigore non realizzati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ri liberi e calci di rigore non realizzati: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60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ammoniti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ammoniti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4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espulsi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lciatori espulsi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igenti espulsi / ammoniti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igenti espulsi / ammoniti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GENDA PROVVEDIMENTI DISCIPLINARI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396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dicare minuto, tempo, n° maglia (o mansione), motivaz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Protest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Simulazion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Fallo imprudent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Comp. antisportivo generico;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SP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Interruzione attacco promettent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O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Sostituzione irregolar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Distanza irregolare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DOGSO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V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Condotta Violenta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GFG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= Grave Fallo di Gioco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LG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= Linguaggio / Gest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offensivi, volgari, ecc.;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P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= Doppia Ammoni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hanging="284"/>
        <w:rPr/>
      </w:pPr>
      <w:r>
        <w:rPr/>
        <w:t>DURATA DELLA GARA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2"/>
        <w:gridCol w:w="982"/>
        <w:gridCol w:w="152"/>
        <w:gridCol w:w="1276"/>
        <w:gridCol w:w="933"/>
        <w:gridCol w:w="1666"/>
        <w:gridCol w:w="1112"/>
        <w:gridCol w:w="354"/>
        <w:gridCol w:w="896"/>
        <w:gridCol w:w="1276"/>
      </w:tblGrid>
      <w:tr>
        <w:trPr>
          <w:trHeight w:val="3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 d’iniz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a dell’intervallo (minuti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 della fin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PERO 1° tem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na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ttuato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PERO 2° temp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na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ttuato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4"/>
        <w:rPr/>
      </w:pPr>
      <w:r>
        <w:rPr/>
        <w:t>Aspetto fisico:</w:t>
      </w:r>
    </w:p>
    <w:tbl>
      <w:tblPr>
        <w:tblW w:w="7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6"/>
        <w:gridCol w:w="1980"/>
        <w:gridCol w:w="18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tuzio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ngiline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32_2077762407"/>
            <w:bookmarkStart w:id="1" w:name="__Fieldmark__32_2077762407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moline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33_2077762407"/>
            <w:bookmarkStart w:id="3" w:name="__Fieldmark__33_2077762407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evilinea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34_2077762407"/>
            <w:bookmarkStart w:id="5" w:name="__Fieldmark__34_2077762407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u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ile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5_2077762407"/>
            <w:bookmarkStart w:id="7" w:name="__Fieldmark__35_2077762407"/>
            <w:bookmarkEnd w:id="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male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36_2077762407"/>
            <w:bookmarkStart w:id="9" w:name="__Fieldmark__36_2077762407"/>
            <w:bookmarkEnd w:id="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ust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37_2077762407"/>
            <w:bookmarkStart w:id="11" w:name="__Fieldmark__37_2077762407"/>
            <w:bookmarkEnd w:id="1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284"/>
        <w:rPr/>
      </w:pPr>
      <w:r>
        <w:rPr/>
        <w:t>Modo di correre:</w:t>
      </w:r>
    </w:p>
    <w:tbl>
      <w:tblPr>
        <w:tblW w:w="7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8"/>
        <w:gridCol w:w="1938"/>
        <w:gridCol w:w="193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38_2077762407"/>
            <w:bookmarkStart w:id="13" w:name="__Fieldmark__38_2077762407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39_2077762407"/>
            <w:bookmarkStart w:id="15" w:name="__Fieldmark__39_2077762407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40_2077762407"/>
            <w:bookmarkStart w:id="17" w:name="__Fieldmark__40_2077762407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41_2077762407"/>
            <w:bookmarkStart w:id="19" w:name="__Fieldmark__41_2077762407"/>
            <w:bookmarkEnd w:id="1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left="73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– VALUTAZIONE TECNICA/DISCIPLINAR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73"/>
        <w:gridCol w:w="709"/>
        <w:gridCol w:w="70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mostrato un’accettabile conoscenza/applicazione delle Regole peculiari del calcio a 5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42_2077762407"/>
            <w:bookmarkStart w:id="21" w:name="__Fieldmark__42_2077762407"/>
            <w:bookmarkEnd w:id="2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44_2077762407"/>
            <w:bookmarkStart w:id="23" w:name="__Fieldmark__44_2077762407"/>
            <w:bookmarkEnd w:id="2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mostrato un’accettabile conoscenza/applicazione della Regola 12 – Falli e scorrettezze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45_2077762407"/>
            <w:bookmarkStart w:id="25" w:name="__Fieldmark__45_2077762407"/>
            <w:bookmarkEnd w:id="2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46_2077762407"/>
            <w:bookmarkStart w:id="27" w:name="__Fieldmark__46_2077762407"/>
            <w:bookmarkEnd w:id="2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punito correttamente i falli distinguendoli dai contatti regolari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47_2077762407"/>
            <w:bookmarkStart w:id="29" w:name="__Fieldmark__47_2077762407"/>
            <w:bookmarkEnd w:id="2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48_2077762407"/>
            <w:bookmarkStart w:id="31" w:name="__Fieldmark__48_2077762407"/>
            <w:bookmarkEnd w:id="3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assunto i provvedimenti disciplinari necessari (o non li ha assunti, se non necessari)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49_2077762407"/>
            <w:bookmarkStart w:id="33" w:name="__Fieldmark__49_2077762407"/>
            <w:bookmarkEnd w:id="3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51_2077762407"/>
            <w:bookmarkStart w:id="35" w:name="__Fieldmark__51_2077762407"/>
            <w:bookmarkEnd w:id="3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mostrato un’accettabile conoscenza/applicazione delle altre Regole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52_2077762407"/>
            <w:bookmarkStart w:id="37" w:name="__Fieldmark__52_2077762407"/>
            <w:bookmarkEnd w:id="3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54_2077762407"/>
            <w:bookmarkStart w:id="39" w:name="__Fieldmark__54_2077762407"/>
            <w:bookmarkEnd w:id="3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</w:t>
      </w:r>
      <w:r>
        <w:rPr/>
        <w:t xml:space="preserve"> – VALUTAZIONE ATLETICO/TATTIC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73"/>
        <w:gridCol w:w="709"/>
        <w:gridCol w:w="708"/>
      </w:tblGrid>
      <w:tr>
        <w:trPr>
          <w:trHeight w:val="2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espresso una condizione atletica di base accettabile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55_2077762407"/>
            <w:bookmarkStart w:id="41" w:name="__Fieldmark__55_2077762407"/>
            <w:bookmarkEnd w:id="4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57_2077762407"/>
            <w:bookmarkStart w:id="43" w:name="__Fieldmark__57_2077762407"/>
            <w:bookmarkEnd w:id="4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fatto intuire nel modo di spostarsi che è incline a comprendere lo sviluppo del gioco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58_2077762407"/>
            <w:bookmarkStart w:id="45" w:name="__Fieldmark__58_2077762407"/>
            <w:bookmarkEnd w:id="4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59_2077762407"/>
            <w:bookmarkStart w:id="47" w:name="__Fieldmark__59_2077762407"/>
            <w:bookmarkEnd w:id="4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 – VALUTAZIONE ATTITUDINALE/</w:t>
      </w:r>
      <w:r>
        <w:rPr/>
        <w:t>COMPORTAMENTAL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441"/>
        <w:gridCol w:w="1632"/>
        <w:gridCol w:w="709"/>
        <w:gridCol w:w="708"/>
      </w:tblGrid>
      <w:tr>
        <w:trPr>
          <w:trHeight w:val="20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espresso, nel complesso, un buon approccio con la direzione di gara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60_2077762407"/>
            <w:bookmarkStart w:id="49" w:name="__Fieldmark__60_2077762407"/>
            <w:bookmarkEnd w:id="4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62_2077762407"/>
            <w:bookmarkStart w:id="51" w:name="__Fieldmark__62_2077762407"/>
            <w:bookmarkEnd w:id="5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espresso un’accettabile padronanza / sicurezza di base nel proprio operato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2" w:name="__Fieldmark__63_2077762407"/>
            <w:bookmarkStart w:id="53" w:name="__Fieldmark__63_2077762407"/>
            <w:bookmarkEnd w:id="5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4" w:name="__Fieldmark__64_2077762407"/>
            <w:bookmarkStart w:id="55" w:name="__Fieldmark__64_2077762407"/>
            <w:bookmarkEnd w:id="5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È riuscito a non farsi condizionare dagli eventuali errori commessi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6" w:name="__Fieldmark__65_2077762407"/>
            <w:bookmarkStart w:id="57" w:name="__Fieldmark__65_2077762407"/>
            <w:bookmarkEnd w:id="5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58" w:name="__Fieldmark__66_2077762407"/>
            <w:bookmarkStart w:id="59" w:name="__Fieldmark__66_2077762407"/>
            <w:bookmarkEnd w:id="5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modo di fischiare è risultato: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cer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0" w:name="__Fieldmark__67_2077762407"/>
            <w:bookmarkStart w:id="61" w:name="__Fieldmark__67_2077762407"/>
            <w:bookmarkEnd w:id="6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icu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62" w:name="__Fieldmark__68_2077762407"/>
            <w:bookmarkStart w:id="63" w:name="__Fieldmark__68_2077762407"/>
            <w:bookmarkEnd w:id="6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hanging="284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PUNTI DI FORZA E  AREE DI MIGLIORAMENTO EVIDENZIATI  E CONDIVISI CON</w:t>
      </w:r>
      <w:r>
        <w:rPr/>
        <w:t xml:space="preserve"> L’ARBITRO</w:t>
      </w:r>
    </w:p>
    <w:tbl>
      <w:tblPr>
        <w:tblW w:w="10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3061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-357" w:hanging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lineRule="exact" w:line="240" w:before="40" w:after="40"/>
        <w:ind w:left="-360" w:hanging="0"/>
        <w:rPr/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mallCaps/>
          <w:sz w:val="20"/>
          <w:szCs w:val="20"/>
        </w:rPr>
        <w:t>ULTERIORI CONSIDERAZIONI PER VISIONATURE SUCCESSIVE ALLA PRIM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4" w:name="__Fieldmark__70_2077762407"/>
      <w:bookmarkStart w:id="65" w:name="__Fieldmark__70_2077762407"/>
      <w:bookmarkEnd w:id="6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2</w:t>
      </w:r>
      <w:r>
        <w:rPr>
          <w:rFonts w:cs="Arial" w:ascii="Arial" w:hAnsi="Arial"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6" w:name="__Fieldmark__71_2077762407"/>
      <w:bookmarkStart w:id="67" w:name="__Fieldmark__71_2077762407"/>
      <w:bookmarkEnd w:id="6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3</w:t>
      </w:r>
      <w:r>
        <w:rPr>
          <w:rFonts w:cs="Arial" w:ascii="Arial" w:hAnsi="Arial"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8" w:name="__Fieldmark__72_2077762407"/>
      <w:bookmarkStart w:id="69" w:name="__Fieldmark__72_2077762407"/>
      <w:bookmarkEnd w:id="6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4</w:t>
      </w:r>
      <w:r>
        <w:rPr>
          <w:rFonts w:cs="Arial" w:ascii="Arial" w:hAnsi="Arial"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70" w:name="__Fieldmark__73_2077762407"/>
      <w:bookmarkStart w:id="71" w:name="__Fieldmark__73_2077762407"/>
      <w:bookmarkEnd w:id="7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5</w:t>
      </w:r>
      <w:r>
        <w:rPr>
          <w:rFonts w:cs="Arial" w:ascii="Arial" w:hAnsi="Arial"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tbl>
      <w:tblPr>
        <w:tblW w:w="88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84"/>
        <w:gridCol w:w="823"/>
        <w:gridCol w:w="923"/>
        <w:gridCol w:w="1460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 mostrato “crescita” rispetto alla gara precedente ?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2" w:name="__Fieldmark__74_2077762407"/>
            <w:bookmarkStart w:id="73" w:name="__Fieldmark__74_2077762407"/>
            <w:bookmarkEnd w:id="7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4" w:name="__Fieldmark__75_2077762407"/>
            <w:bookmarkStart w:id="75" w:name="__Fieldmark__75_2077762407"/>
            <w:bookmarkEnd w:id="7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consigli dati sono stati assimilati ?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6" w:name="__Fieldmark__76_2077762407"/>
            <w:bookmarkStart w:id="77" w:name="__Fieldmark__76_2077762407"/>
            <w:bookmarkEnd w:id="77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78" w:name="__Fieldmark__77_2077762407"/>
            <w:bookmarkStart w:id="79" w:name="__Fieldmark__77_2077762407"/>
            <w:bookmarkEnd w:id="79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 PART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0" w:name="__Fieldmark__78_2077762407"/>
            <w:bookmarkStart w:id="81" w:name="__Fieldmark__78_2077762407"/>
            <w:bookmarkEnd w:id="8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ANALIZZARE IN FORMA SINTETICA L’EVOLUZIONE RISPETTO ALLA/E GARA/E PRECEDENTE/I</w:t>
      </w:r>
    </w:p>
    <w:tbl>
      <w:tblPr>
        <w:tblW w:w="10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558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3" w:hanging="181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NOTE A COMPENDIO DELLE VISIONATURE EFFETTUATE (</w:t>
      </w:r>
      <w:r>
        <w:rPr>
          <w:rFonts w:cs="Arial" w:ascii="Arial" w:hAnsi="Arial"/>
          <w:sz w:val="18"/>
          <w:szCs w:val="18"/>
        </w:rPr>
        <w:t>da compilarsi solo dopo la quinta</w:t>
      </w:r>
      <w:r>
        <w:rPr>
          <w:rFonts w:cs="Arial" w:ascii="Arial" w:hAnsi="Arial"/>
          <w:b/>
          <w:bCs/>
          <w:smallCaps/>
          <w:sz w:val="20"/>
          <w:szCs w:val="20"/>
        </w:rPr>
        <w:t>)</w:t>
      </w:r>
    </w:p>
    <w:p>
      <w:pPr>
        <w:pStyle w:val="Normal"/>
        <w:ind w:left="-103" w:hanging="181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tbl>
      <w:tblPr>
        <w:tblW w:w="828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84"/>
        <w:gridCol w:w="850"/>
        <w:gridCol w:w="851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lessivamente ha espresso attitudine all’attività arbitrale ?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2" w:name="__Fieldmark__80_2077762407"/>
            <w:bookmarkStart w:id="83" w:name="__Fieldmark__80_2077762407"/>
            <w:bookmarkEnd w:id="83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GOTOBUTTON  Text53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84" w:name="__Fieldmark__82_2077762407"/>
            <w:bookmarkStart w:id="85" w:name="__Fieldmark__82_2077762407"/>
            <w:bookmarkEnd w:id="85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Formulare un parere sull’Arbitro, per quanto concerne il suo “percorso” in relazione alle visionature effettuate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2699" w:hRule="exac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hanging="28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hanging="284"/>
        <w:rPr/>
      </w:pPr>
      <w:r>
        <w:rPr>
          <w:rFonts w:cs="Arial" w:ascii="Arial" w:hAnsi="Arial"/>
          <w:b/>
          <w:i/>
          <w:sz w:val="18"/>
          <w:szCs w:val="18"/>
        </w:rPr>
        <w:t>Data, _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>_</w:t>
        <w:tab/>
        <w:t xml:space="preserve">                Il Tutor  _</w:t>
      </w:r>
      <w:r>
        <w:fldChar w:fldCharType="begin">
          <w:ffData>
            <w:name w:val="Unnamed Copy 3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</w:rPr>
        <w:t>_</w:t>
      </w:r>
    </w:p>
    <w:sectPr>
      <w:type w:val="continuous"/>
      <w:pgSz w:w="11906" w:h="16838"/>
      <w:pgMar w:left="851" w:right="567" w:gutter="0" w:header="0" w:top="56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387" w:leader="none"/>
        <w:tab w:val="right" w:pos="10206" w:leader="none"/>
      </w:tabs>
      <w:spacing w:before="0" w:after="120"/>
      <w:jc w:val="center"/>
      <w:outlineLvl w:val="0"/>
    </w:pPr>
    <w:rPr>
      <w:rFonts w:ascii="Arial" w:hAnsi="Arial" w:cs="Arial"/>
      <w:sz w:val="22"/>
      <w:szCs w:val="22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center" w:pos="5387" w:leader="none"/>
        <w:tab w:val="right" w:pos="9072" w:leader="none"/>
        <w:tab w:val="right" w:pos="10206" w:leader="none"/>
      </w:tabs>
      <w:ind w:right="-2" w:hanging="0"/>
    </w:pPr>
    <w:rPr>
      <w:rFonts w:ascii="Arial" w:hAnsi="Arial" w:cs="Arial"/>
      <w:b/>
      <w:bCs/>
      <w:lang w:val="en-GB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2:00Z</dcterms:created>
  <dc:creator>user</dc:creator>
  <dc:description/>
  <cp:keywords/>
  <dc:language>en-US</dc:language>
  <cp:lastModifiedBy>user</cp:lastModifiedBy>
  <dcterms:modified xsi:type="dcterms:W3CDTF">2021-11-03T10:48:00Z</dcterms:modified>
  <cp:revision>8</cp:revision>
  <dc:subject/>
  <dc:title>ARBITRO</dc:title>
</cp:coreProperties>
</file>